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donación realizada por el Ministerio de Salud de la Provincia de Buenos Aires, consistente en un ecógrafo Micromaxx SONOSITE, por un valor de Pesos Ciento Ochenta y Tres Mil Ciento Cincuenta ($ 183.150,00.-) a favor del Hospital Subzonal, Organismo Municipal Descentralizado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l mismo será afectado al servicio de rayos del Hospi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facultad de este Organismo Legislativo aceptar o rechazar la misma, en virtud de lo preceptuado por el Artículo Nº 57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O R D E N A N Z A      Nº      01/09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céptase la donación realizada por el Ministerio de Salud de la Provincia</w:t>
      </w:r>
    </w:p>
    <w:p>
      <w:pPr>
        <w:pStyle w:val="Normal"/>
        <w:spacing w:lineRule="auto" w:line="360"/>
        <w:jc w:val="both"/>
        <w:rPr/>
      </w:pPr>
      <w:r>
        <w:rPr/>
        <w:t>--------------------  de Buenos Aires, consistente en un ecógrafo Micromaxx SONOSITE, por un valor de Pesos Ciento Ochenta y Tres Mil Ciento Cincuenta ($ 183.150,00.-) a favor del Hospital Subzonal, Organismo Municipal Descentralizado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Gírese copia a la Oficina de Patrimonio para su incorporación.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. Echeverría – PRESIDENTE – Gladys E. De Fazy – SECRETARIA INTERINA 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 Preside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4:00Z</dcterms:created>
  <dc:creator>WinuE</dc:creator>
  <dc:description/>
  <dc:language>en-US</dc:language>
  <cp:lastModifiedBy>WinuE</cp:lastModifiedBy>
  <dcterms:modified xsi:type="dcterms:W3CDTF">2009-03-17T11:04:00Z</dcterms:modified>
  <cp:revision>2</cp:revision>
  <dc:subject/>
  <dc:title>                </dc:title>
</cp:coreProperties>
</file>